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н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843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"Владимирский завод "Электроприб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17, г. Владимир, </w:t>
              <w:br/>
              <w:t>ул. Батурина, д. 2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28100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Радуг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10, Владимирская обл., г. Радужный, квартал 13/13, строение 1, а/я 11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800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еносным комплектом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ЭнергоСтр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., г. Ковров, ул. Маяковского, д. 24, кв. 3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5054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еносным комплектом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"Радуг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10, Владимирская обл., г. Радужный, квартал 13/13, строение 1, а/я 11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800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Электро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09, г. Иваново, </w:t>
              <w:br/>
              <w:t>ул. Лежневская, д.183, офис 3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70213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6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онтроль 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32, г. Иваново,</w:t>
              <w:br/>
              <w:t xml:space="preserve"> ул. Воронина, д. 3а, пом. 100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702629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6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5:45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6-28T15:49:00Z</dcterms:modified>
  <cp:revision>3</cp:revision>
  <dc:subject/>
  <dc:title/>
</cp:coreProperties>
</file>